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DRĂGOIEŞ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1980"/>
        <w:gridCol w:w="14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IT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sintez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 de calc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l de realizare a venitur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totale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totale progra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dul de realizate a veniturilor prop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proprii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proprii progra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l de finanţare din venituri prop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proprii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nituri totale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l de autofinanţ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proprii încasate (exclusiv c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totale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l de autonomie deciziona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depersonalizate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uri totale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LTUIE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sintez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 de calc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erea secţiunii de funcţion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ăţi aferente secţiunii de funcţio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l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erea secţiunii de dezvolt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ăţi aferente secţiunii de dezvol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l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ul secţiunii de funcţion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ăţi efectuate + plăţi restante) – venituri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ul secţiunii de dezvolt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ăţi efectuate + plăţi restante) – venituri înc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2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1:00Z</dcterms:created>
  <dc:creator>Contabilitate</dc:creator>
  <dc:description/>
  <cp:keywords/>
  <dc:language>en-US</dc:language>
  <cp:lastModifiedBy>Contabilitate</cp:lastModifiedBy>
  <dcterms:modified xsi:type="dcterms:W3CDTF">2011-05-19T12:09:00Z</dcterms:modified>
  <cp:revision>1</cp:revision>
  <dc:subject/>
  <dc:title>PRIMĂRIA COMUNEI DRĂGOIEŞTI</dc:title>
</cp:coreProperties>
</file>